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3"/>
        <w:jc w:val="center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ascii="仿宋" w:hAnsi="仿宋" w:cs="仿宋" w:eastAsia="仿宋"/>
          <w:b/>
          <w:color w:val="000000"/>
          <w:sz w:val="24"/>
          <w:szCs w:val="32"/>
        </w:rPr>
        <w:t>岗位设置表</w:t>
      </w:r>
    </w:p>
    <w:tbl>
      <w:tblPr>
        <w:tblW w:w="1417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270"/>
        <w:gridCol w:w="1418"/>
        <w:gridCol w:w="7229"/>
        <w:gridCol w:w="992"/>
        <w:gridCol w:w="1701"/>
        <w:gridCol w:w="1418"/>
      </w:tblGrid>
      <w:tr>
        <w:trPr>
          <w:trHeight w:val="50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  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任职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薪资待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991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发展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本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供应链投资经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及以上学历，金融、物流、贸易等相关专业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有大宗商品供应链管理工作经验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负责整体供应链指标预测和监控，并持续改进；对客户进行分析，挖掘潜在市场、趋势并形成分析报告，对市场定位、定价等起到决策辅助作用；根据市场需求、销售数据、业务目标，对产品进行归类分层、挖掘和提炼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有较强的商业敏锐度，能及时发现和分析业务潜在的问题和机会，能独立完成数据分析报告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逻辑思维能力强，具备良好的沟通协调能力，口头和文字表达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5-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大数据投资经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以上学历，计算机、通讯、市场营销等相关专业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有数据应用和大数据服务相关工作经验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熟悉软件架构设计，精通各类软件技术，了解大数据、物联网、云计算、区块链等相关新技术，能提供政企业务各类软件技术及业务解决方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关注政企市场需求，协助做好政企市场信息的收集与反馈及政企客户关系的沟通与维系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逻辑思维能力强，具备良好的沟通协调能力，口头和文字表达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5-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产并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经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及以上学历，管理、财会、金融、法律等相关专业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上资产并购工作经验，并成功完成过至少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个资产并购重组类项目；熟悉国内资本市场，有丰富的项目拓展渠道和资源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能够完成资产并购重组业务的具体规划、评估分析、方案设计和业务执行；</w:t>
            </w:r>
            <w:r>
              <w:rPr>
                <w:rFonts w:ascii="Courier New" w:hAnsi="Courier New" w:eastAsia="仿宋" w:cs="Courier New"/>
                <w:b/>
                <w:b/>
                <w:color w:val="000000"/>
                <w:kern w:val="0"/>
                <w:sz w:val="18"/>
                <w:sz w:val="18"/>
                <w:szCs w:val="18"/>
              </w:rPr>
              <w:t>﻿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能够独立执行资产并购重组业务市场开拓、项目承揽和项目承做</w:t>
            </w:r>
            <w:r>
              <w:rPr>
                <w:rFonts w:ascii="Courier New" w:hAnsi="Courier New" w:eastAsia="仿宋" w:cs="Courier New"/>
                <w:b/>
                <w:b/>
                <w:color w:val="000000"/>
                <w:kern w:val="0"/>
                <w:sz w:val="18"/>
                <w:sz w:val="18"/>
                <w:szCs w:val="18"/>
              </w:rPr>
              <w:t>﻿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Courier New" w:hAnsi="Courier New" w:eastAsia="仿宋" w:cs="Courier New"/>
                <w:b/>
                <w:b/>
                <w:color w:val="000000"/>
                <w:kern w:val="0"/>
                <w:sz w:val="18"/>
                <w:sz w:val="18"/>
                <w:szCs w:val="18"/>
              </w:rPr>
              <w:t>﻿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逻辑思维能力强，具备良好的沟通协调能力，口头和文字表达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5-3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投资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股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债权处置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及以上学历，金融、法律、财务等相关专业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工作经验，其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股权投资或并购重组、资产处置相关工作经验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熟悉股权投资及并购重组、资产处置整个运作流程，具有较强的实际操作能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较强的研究分析能力以及良好的文字表达能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强烈的事业心和追求成功的欲望，有良好的执行力及团队合作精神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财务、审计、法律、证券、投资、基金等相关资质优先考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5-3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  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任职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薪资待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1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发展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本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建筑建材投资经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及以上学历，采矿、地质等相关专业，具备金融、法律、财务专业背景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工作经验，其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非金属矿山开采、加工生产经验，在建筑建材领域具有（砂石矿）投资及并购经验者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熟悉国家矿业相关法律法规、政策，熟悉矿业评估工作、熟悉矿权运作流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熟悉矿产的生产运作和管理，拥有丰富的矿业安全生产管理、成本控制、质量管理等方面经验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较强的研究分析能力以及良好的文字表达能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强烈的事业心和追求成功的欲望，有良好的执行力及团队合作精神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矿山开采、加工，以及投资等相关资质优先考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5-3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风险管理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本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专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及以上学历，金融、经济、法律等相关专业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熟悉风险管控体系，具有良好的风险控制能力和素养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行业发展分析能力及风险防范能力，有良好的职业操守，无不良工作记录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工作细致，有良好的沟通能力和团队合作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5-2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法务专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及以上学历，法律类相关专业，获得法律职业资格证书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相关工作经验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扎实的专业功底，较强的沟通协调能力，学习能力及团队合作精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5-2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财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本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部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及以上学历，会计、财务管理、审计相关专业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从事财务及相关管理工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工作经历，具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上市公司或大型国有企业中层及以上管理工作经验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备全面的财会理论知识、现代企业管理知识，熟悉财经法律法规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熟悉税法政策、营运分析及成本控制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丰富的财务管理、资金筹划、融资及资本运作经验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备较强的分析与决策能力、人际沟通和协调能力、计划与执行能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备中级会计师以上职称，注册会计师、高级会计师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5-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纪检监察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本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及以上学历，中共党员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党政机关、企事业单位思想政治工作经验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熟悉国有企业党建、群团、纪检工作，能独立负责相关专题活动策划、组织、实施和总结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较强的政治理论素养，较强的组织协调能力及党内文字写作能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政工师类中级以上资格可放宽条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0-1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  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任职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薪资待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821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四川国创铝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副总经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及以上学历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熟悉铝精深加工某一产业链（如铝型材、铝制包装等）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相关行业管理工作经历，熟悉相关行业工艺标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0-4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风控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及以上学历，法律相关专业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法律相关工作经验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通过国家司法考试，获得律师执业资格证书者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0-1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综合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及以上学历，文秘、行政等相关专业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党政机关文秘工作经验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同行业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0-1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负责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及以上学历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熟悉《公司法》相关法律法规，了解现代企业制度和运营模式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在国有控股或民营企业任中层管理职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或高级管理职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及以上的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5-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  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任职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薪资待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46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四川同圣金田地生物科技有限公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营销总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 xml:space="preserve">大学本科及以上学历；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2.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 xml:space="preserve">年以上营销工作经验；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农业企业从业经历者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5-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综合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部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 xml:space="preserve">大学本科及以上学历，行政管理、人力资源等相关专业；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2.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行政管理工作经验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较强的组织、沟通及协调能力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能够熟练使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wps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等办公软件，具备较强的公文写作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0-1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财务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会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本科及以上学历，会计、财务管理、审计相关专业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级会计师及以上职称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相关工作经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8-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广元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茶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集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有限公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茶工艺专业技术人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熟悉茶叶生产加工工艺，具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及以上制茶经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面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产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品控专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专科及以上学历，具有茶学，茶工艺等相关专业背景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茶叶评审相关从业经验者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较强的研究分析能力以及良好的文字表达能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相关茶叶评审资质证书者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8-1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  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任职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薪资待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72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四川兴元股权投资基金管理有限公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总经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本科及以上学历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私募基金、融资工作，或曾在基金公司、信托公司，投行等从事过信托设计，基金产品设计或理财产品设计岗位工作经验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 xml:space="preserve">熟悉投、募、管、退各环节，有成功主导完成从设计基金产品直至清算全过程的工作经验；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 xml:space="preserve">在投资领域有较广泛的人脉关系，有丰富的项目、客户、渠道、政府资源，有一定的基金募集渠道或高端客户资源；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敏税的市场敏感性和自主的项目拓展能力，有较强的项目策划、方案设计、公司分析、产业分析及独立编写投资报告的能力，具有良好的分析、判断和操作能力；具备良好的团队管理能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熟悉相关的政策、法规，有从事私募基金、投资银行、财务分析相关行业工作经验；熟悉各种资金筹集分析工作，熟练运用财务、金融知识，具备良好的客户资源，渠道和广泛的社会资源者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5-5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地点：筹建期在广元，运营期在成都。</w:t>
            </w:r>
          </w:p>
        </w:tc>
      </w:tr>
      <w:tr>
        <w:trPr>
          <w:trHeight w:val="14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业务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业务经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及以上学历，财务、金融、经济相关专业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至少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VC/PE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等相关行业工作经验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财务、经济、法律、估值等方面知识，熟悉基金业务各个环节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个以上完整股权投资项目的实操经验，熟悉项目运作流程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良好的客户沟通、人际交往及维护客户关系的能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-1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风控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风控专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及以上学历，经济、金融、法律等相关专业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供应链金融、贸易金融或银行风险管理工作经验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扎实的企业管理与财会知识，能深入对企业的经营状况进行分析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有较强的风险管理意识，准确识别、分析和评估风险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熟悉投资、财务、金融及企业管理相关的法律法规政策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文字表达能力强，能独立撰写各种分析文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-1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筹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负责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及以上学历，采矿、地质相关专业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以上矿产企业管理经验，具有矿长资格证和矿长安全资格证等国家要求证件者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5-6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  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任职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薪资待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8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供应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筹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负责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大学本科及以上学历，管理类、物流类、供应链类相关专业；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拥有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年以上供应链相关领域团队管理经验；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熟悉供应链各个操作环节，具备专业供应链管理知识和技能；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优秀的分析、沟通、协调、谈判和领导能力；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具备高度的责任心及必须的职业素养，可以承受高强度的工作压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5-6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地点：筹建期在广元，运营期在成都。</w:t>
            </w:r>
          </w:p>
        </w:tc>
      </w:tr>
      <w:tr>
        <w:trPr>
          <w:trHeight w:val="25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字产业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筹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负责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大学本科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及以上学历，通信、网络、信息安全、计算机、信息类等相关专业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拥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及以上技术运营及团队管理经验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年及以上智慧城市相关项目的运营经验，带领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人以上的技术团队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具有多个智慧城市的中大型项目负责人的经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有研发高精尖项目经验者优先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对云计算、大数据、物联网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、人工智能等新一代信息技术市场具有一定的敏锐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能及时掌握市场发展动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对公司技术发展能提供决策性的建议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具备高度的责任心及必须的职业素养，可以承受高强度的工作压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5-6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ite bear</cp:lastModifiedBy>
  <dcterms:modified xsi:type="dcterms:W3CDTF">2020-02-24T02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